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川流机械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本乔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8377707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晒光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2-8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新桥石梯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2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液压润滑系统零部件的设计、生产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30T04:50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