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力科节能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7875" cy="2489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324225" cy="2108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0-07T01:20:58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