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63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3"/>
        <w:gridCol w:w="1134"/>
        <w:gridCol w:w="3471"/>
        <w:gridCol w:w="1365"/>
        <w:gridCol w:w="1524"/>
      </w:tblGrid>
      <w:tr>
        <w:trPr>
          <w:trHeight w:val="601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张龙光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5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黑龙江省大庆市让胡路区喇嘛甸镇宏伟村一屯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钻采设备及配件（井下工具、测试工具、测井仪配件、抽油机配件、井口装置、采油树及配件、防喷器配件）、水处理设备、预制建筑物制造和井下作业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4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2-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 xml:space="preserve"> 12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</w:t>
            </w:r>
            <w:bookmarkEnd w:id="9"/>
            <w:r>
              <w:rPr>
                <w:szCs w:val="21"/>
                <w:u w:val="single"/>
                <w:lang w:val="en-US" w:eastAsia="zh-CN"/>
              </w:rPr>
              <w:t>3.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  <w:lang w:val="en-US" w:eastAsia="zh-CN"/>
              </w:rPr>
              <w:t>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龙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905605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长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0460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喜静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一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2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9770101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龙腾盛世</cp:lastModifiedBy>
  <cp:lastPrinted>2017-02-16T13:38:00Z</cp:lastPrinted>
  <dcterms:modified xsi:type="dcterms:W3CDTF">2019-12-28T13:55:03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