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市广运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让胡路区喇嘛甸镇宏伟村一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黑龙江省大庆市让胡路区喇嘛甸镇宏伟村一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019.9.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2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2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石油钻采设备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及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配件（井下工具、测试工具、测井仪配件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抽油机配件、井口装置、采油树及配件、防喷器配件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）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水处理设备、预制建筑物制造和井下作业技术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石油钻采设备及配件（井下工具、测试工具、测井仪配件、抽油机配件、井口装置、采油树及配件、防喷器配件）、水处理设备、预制建筑物制造和井下作业技术服务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PC</cp:lastModifiedBy>
  <cp:lastPrinted>2016-12-09T14:13:00Z</cp:lastPrinted>
  <dcterms:modified xsi:type="dcterms:W3CDTF">2019-12-28T13:31:00Z</dcterms:modified>
  <cp:revision>8</cp:revision>
  <dc:subject/>
  <dc:title/>
</cp:coreProperties>
</file>