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63-2019</w:t>
      </w:r>
      <w:bookmarkEnd w:id="0"/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大庆市广运机械制造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333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jc w:val="center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张龙光</w:t>
            </w:r>
            <w:bookmarkEnd w:id="3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李长亮，高喜静</w:t>
            </w:r>
            <w:bookmarkEnd w:id="4"/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8</w:t>
            </w:r>
            <w:r>
              <w:rPr>
                <w:rFonts w:ascii="宋体;SimSun" w:hAnsi="宋体;SimSun" w:cs="宋体;SimSun"/>
                <w:spacing w:val="-20"/>
              </w:rPr>
              <w:t>日</w:t>
            </w:r>
            <w:bookmarkEnd w:id="5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PC</cp:lastModifiedBy>
  <cp:lastPrinted>2018-05-30T17:03:00Z</cp:lastPrinted>
  <dcterms:modified xsi:type="dcterms:W3CDTF">2019-12-28T13:31:00Z</dcterms:modified>
  <cp:revision>1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