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恒铁机械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t>首次会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2228850" cy="2600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t>末次会议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1235" cy="2671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34" t="9108" r="118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请在此插入现场图片</w:t>
            </w: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lang w:eastAsia="zh-CN"/>
              </w:rPr>
              <w:t>办公室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及办公室现场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20545" cy="2977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73910" cy="29972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3425" cy="290385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>
                <w:lang w:val="en-US"/>
              </w:rPr>
            </w:pPr>
            <w:r>
              <w:rPr>
                <w:lang w:eastAsia="zh-CN"/>
              </w:rPr>
              <w:t>办公室</w:t>
            </w:r>
            <w:r>
              <w:rPr>
                <w:lang w:val="en-US" w:eastAsia="zh-CN"/>
              </w:rPr>
              <w:t xml:space="preserve">logo                    </w:t>
            </w:r>
            <w:r>
              <w:rPr>
                <w:lang w:val="en-US" w:eastAsia="zh-CN"/>
              </w:rPr>
              <w:t>办公室现场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办公室现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lang w:eastAsia="zh-CN"/>
              </w:rPr>
              <w:t>服务现场检修辅助及配件清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565275" cy="268732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685" cy="266128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1595120" cy="273494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检修辅助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检修辅助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配件清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2-09-30T01:02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