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玛仕河北仪器仪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1020" cy="2413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49705" cy="19323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0-05T06:47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