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德玛仕河北仪器仪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6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64540</wp:posOffset>
            </wp:positionH>
            <wp:positionV relativeFrom="paragraph">
              <wp:posOffset>-192405</wp:posOffset>
            </wp:positionV>
            <wp:extent cx="870585" cy="354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870585" cy="35496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0.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0-05T02:44:2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