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37-2021-AA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核工业赣州工程勘察设计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伟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0779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80887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赣州开发区华坚中路东侧综合楼三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地质灾害危险性评估；地质灾害治理工程施工、勘察、设计；土地整治；土地规划；工程测量；不动产测绘；测绘航空摄影；摄影测量与遥感；地理信息系统工程；地形图编制；工程勘察专业类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岩土工程（勘察、设计、物探测试检测监测）、水文地质勘察、工程测量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；劳务类（工程钻探）所涉及的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44550" cy="433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44550" cy="433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2-09-23T06:46:4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384E168F4C7E83473606E9DD54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