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firstLine="614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法律法规清单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31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3"/>
        <w:gridCol w:w="2835"/>
        <w:gridCol w:w="1793"/>
        <w:gridCol w:w="2077"/>
        <w:gridCol w:w="1530"/>
        <w:gridCol w:w="1350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适用条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对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安全生产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年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月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日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eastAsia="zh-CN"/>
              </w:rPr>
              <w:t>修订实施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~6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7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~2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6~5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7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6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7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7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75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8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82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86~9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93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9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95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职业病防治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第十二届全国人民代表大会常务委员会第三十次会议修正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.1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.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公安部令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02.5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消防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1.4.2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6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7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6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6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7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4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4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8~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新工伤保险条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国务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1.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7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4~1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1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2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3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6~4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2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5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6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58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60~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安全评价通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AQ8001-200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7.4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工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eastAsia="zh-CN"/>
              </w:rPr>
              <w:t>新工伤保险条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国务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11.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bookmarkStart w:id="0" w:name="1"/>
            <w:bookmarkEnd w:id="0"/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 xml:space="preserve">个体防护装备选用规范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GB/T 11651-200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9.10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kern w:val="0"/>
                </w:rPr>
                <w:t>中华人民共和国劳动合同法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08.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安全标志及其使用导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GB2894-200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9.10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新宋体" w:hAnsi="新宋体" w:cs="新宋体" w:eastAsia="新宋体"/>
                  <w:kern w:val="0"/>
                </w:rPr>
                <w:t>社会保险费征缴暂行条例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19.3.2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</w:rPr>
              <w:t>中华人民共和国劳动合同法实施条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kern w:val="0"/>
              </w:rPr>
              <w:t>2008.9.1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kern w:val="0"/>
              </w:rPr>
              <w:t>河北省重大安全事故行政责任追究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16.8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劳动合同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3.7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保险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常委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4.8.3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道路交通安全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常委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1.5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女职工劳动保护特别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国务院第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次常务会议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2.4.2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作业场所职业健康管理暂行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安全生产监督管理总局第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号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9.09.0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企业职工伤亡事故调查分析规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GB6442—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987.2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ascii="新宋体" w:hAnsi="新宋体" w:cs="新宋体" w:eastAsia="新宋体"/>
                  <w:szCs w:val="21"/>
                  <w:shd w:fill="FFFFFF" w:val="clear"/>
                </w:rPr>
                <w:t>女职工禁忌劳动范围的规定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国务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990.1.1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工作场所有害因素职业接触限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GBZ2.2-200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7.1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中华人民共和国妇女权益保障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民代表大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8-10-2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中华人民共和国未成年人保护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全国人大常委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21.6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禁止使用童工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国务院令第３６４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2.12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职业安全和卫生及工作环境公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国人大常委会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6.10.3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社会消防安全教育培训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安部办公会议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09.6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0"/>
              </w:rPr>
              <w:t>企业职工伤亡事故报告和处理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国家安监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07.6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市消防条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市第十三届人民代表大会常务委员会第二十次会议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1.9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市实施《工伤保险条例》若干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市人民政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1.11.2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石家庄市劳动监督检查实施办法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市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人民政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199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．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.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河北省女职工劳动保护特别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  <w:lang w:val="en-US" w:eastAsia="zh-CN"/>
              </w:rPr>
              <w:t>河北省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人民政府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  <w:lang w:val="en-US" w:eastAsia="zh-CN"/>
              </w:rPr>
              <w:t>2017.1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中华人民共和国传染病防治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中华人民共和国主席令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20.10.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工作场所职业卫生监督管理规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国家卫生健康委员会令第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21.2.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突发公共卫生事件应急条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hyperlink r:id="rId5" w:tgtFrame="https://baike.so.com/doc/_blank">
              <w:r>
                <w:rPr>
                  <w:rStyle w:val="InternetLink"/>
                  <w:rFonts w:ascii="宋体" w:hAnsi="宋体" w:cs="Times New Roman" w:eastAsia="宋体"/>
                  <w:bCs/>
                  <w:sz w:val="21"/>
                  <w:szCs w:val="21"/>
                  <w:lang w:val="en-US" w:eastAsia="zh-CN"/>
                </w:rPr>
                <w:t>中华人民共和国国务院令第</w:t>
              </w:r>
              <w:r>
                <w:rPr>
                  <w:rStyle w:val="InternetLink"/>
                  <w:rFonts w:eastAsia="宋体" w:cs="Times New Roman" w:ascii="宋体" w:hAnsi="宋体"/>
                  <w:bCs/>
                  <w:sz w:val="21"/>
                  <w:szCs w:val="21"/>
                  <w:lang w:val="en-US" w:eastAsia="zh-CN"/>
                </w:rPr>
                <w:t>376</w:t>
              </w:r>
              <w:r>
                <w:rPr>
                  <w:rStyle w:val="InternetLink"/>
                  <w:rFonts w:ascii="宋体" w:hAnsi="宋体" w:cs="Times New Roman" w:eastAsia="宋体"/>
                  <w:bCs/>
                  <w:sz w:val="21"/>
                  <w:szCs w:val="21"/>
                  <w:lang w:val="en-US" w:eastAsia="zh-CN"/>
                </w:rPr>
                <w:t>号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11.1.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部适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安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right="-365" w:firstLine="330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璞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批准：赵海燕</w:t>
      </w:r>
      <w:r>
        <w:rPr>
          <w:rFonts w:ascii="宋体" w:hAnsi="宋体" w:cs="宋体"/>
          <w:kern w:val="0"/>
          <w:sz w:val="22"/>
          <w:szCs w:val="22"/>
        </w:rPr>
        <w:t xml:space="preserve"> 日期：</w:t>
      </w:r>
      <w:r>
        <w:rPr>
          <w:rFonts w:cs="宋体" w:ascii="宋体" w:hAnsi="宋体"/>
          <w:kern w:val="0"/>
          <w:sz w:val="22"/>
          <w:szCs w:val="22"/>
        </w:rPr>
        <w:t>20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0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0</w:t>
      </w:r>
    </w:p>
    <w:p>
      <w:pPr>
        <w:pStyle w:val="Normal"/>
        <w:spacing w:before="0" w:after="156"/>
        <w:ind w:right="-365" w:firstLine="330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.lss.gov.cn/ldgz/zcfg/200706/t20070630_11745.htm" TargetMode="External"/><Relationship Id="rId3" Type="http://schemas.openxmlformats.org/officeDocument/2006/relationships/hyperlink" Target="http://www.js.lss.gov.cn/zcfg/zhfg/200511/t20051112_1546.htm" TargetMode="External"/><Relationship Id="rId4" Type="http://schemas.openxmlformats.org/officeDocument/2006/relationships/hyperlink" Target="../in/&#22899;&#24037;&#21644;&#26410;&#25104;&#24180;&#24037;/&#22899;&#32844;&#24037;&#31105;&#24524;&#21171;&#21160;&#33539;&#22260;&#30340;&#35268;&#23450;.doc" TargetMode="External"/><Relationship Id="rId5" Type="http://schemas.openxmlformats.org/officeDocument/2006/relationships/hyperlink" Target="https://baike.so.com/doc/4074764-4273442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园园</cp:lastModifiedBy>
  <cp:lastPrinted>2017-05-04T21:35:00Z</cp:lastPrinted>
  <dcterms:modified xsi:type="dcterms:W3CDTF">2022-10-10T08:53:04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7712</vt:r8>
  </property>
  <property fmtid="{D5CDD505-2E9C-101B-9397-08002B2CF9AE}" pid="3" name="ICV">
    <vt:lpwstr>D96DE1919DB64C3DA3B977E9897BA6DE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