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2200" cy="86017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4900" cy="87026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4900" cy="88417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弘益节能环保技术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2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弘益节能环保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52-2021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园园</cp:lastModifiedBy>
  <cp:lastPrinted>2018-05-30T17:00:00Z</cp:lastPrinted>
  <dcterms:modified xsi:type="dcterms:W3CDTF">2022-10-10T08:18:5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