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3210" cy="942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3210" cy="9425305"/>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弘益节能环保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2-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10-10T08:02:2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