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瑞诚润信会计师事务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5535" cy="4637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5535" cy="463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0-27T02:18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