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瑞诚润信会计师事务所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3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89560</wp:posOffset>
                  </wp:positionV>
                  <wp:extent cx="1109345" cy="334645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4" t="43688" r="18419" b="38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瑞诚润信会计师事务所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3-2020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3175</wp:posOffset>
                  </wp:positionV>
                  <wp:extent cx="1109345" cy="334645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04" t="43688" r="18419" b="38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9-28T05:56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