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7"/>
        <w:gridCol w:w="618"/>
        <w:gridCol w:w="649"/>
        <w:gridCol w:w="94"/>
        <w:gridCol w:w="1642"/>
        <w:gridCol w:w="1992"/>
        <w:gridCol w:w="2691"/>
        <w:gridCol w:w="796"/>
      </w:tblGrid>
      <w:tr>
        <w:trPr>
          <w:trHeight w:val="2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诚润信会计师事务所有限公司</w:t>
            </w:r>
            <w:bookmarkEnd w:id="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8110 5569</w:t>
            </w:r>
            <w:bookmarkEnd w:id="4"/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锦江区一环路东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环球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2.00;35.04.02</w:t>
            </w:r>
            <w:bookmarkEnd w:id="14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审计（会计报表、经济责任、财务收支、专项资金、验资、清算、基本建设年度决算）、会计咨询、管理咨询、税务咨询、会计培训、绩效评价、代理记账。</w:t>
            </w:r>
            <w:bookmarkEnd w:id="1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泽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60932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鼎新材料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3T02:03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