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85-2022-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94"/>
        <w:gridCol w:w="820"/>
        <w:gridCol w:w="669"/>
        <w:gridCol w:w="708"/>
        <w:gridCol w:w="28"/>
        <w:gridCol w:w="1854"/>
        <w:gridCol w:w="1260"/>
        <w:gridCol w:w="2990"/>
        <w:gridCol w:w="893"/>
      </w:tblGrid>
      <w:tr>
        <w:trPr>
          <w:trHeight w:val="24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明泰餐饮管理有限公司</w:t>
            </w:r>
            <w:bookmarkEnd w:id="2"/>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谢赞常</w:t>
            </w:r>
            <w:bookmarkEnd w:id="3"/>
            <w:r>
              <w:rPr>
                <w:rFonts w:ascii="宋体" w:hAnsi="宋体" w:cs="宋体"/>
                <w:color w:val="000000"/>
                <w:kern w:val="0"/>
                <w:szCs w:val="24"/>
              </w:rPr>
              <w:t xml:space="preserve">      </w:t>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879767163</w:t>
            </w:r>
            <w:bookmarkEnd w:id="4"/>
          </w:p>
        </w:tc>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8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2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2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2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下午</w:t>
            </w:r>
            <w:bookmarkEnd w:id="10"/>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江西省赣州市南康区龙岭工业园西区二路</w:t>
            </w:r>
            <w:bookmarkEnd w:id="11"/>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江西省赣州市南康区龙岭镇工业园西区二路</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食品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GI;GII</w:t>
            </w:r>
            <w:bookmarkEnd w:id="14"/>
          </w:p>
        </w:tc>
      </w:tr>
      <w:tr>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江西省赣州市南康区龙岭镇工业园西区二路的江西明泰餐饮管理有限公司仓储区的预包装食品（含冷藏冷冻食品）、初级农产品（蔬菜、鲜家禽畜肉）、净菜的配送（运输和贮藏）</w:t>
            </w:r>
            <w:bookmarkEnd w:id="15"/>
          </w:p>
        </w:tc>
      </w:tr>
      <w:tr>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ISO 22000:2018</w:t>
            </w:r>
            <w:bookmarkEnd w:id="16"/>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28842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I,GI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8030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FSMS-12461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23</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0-10T02:00:3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