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85-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78"/>
        <w:gridCol w:w="1241"/>
        <w:gridCol w:w="825"/>
        <w:gridCol w:w="780"/>
        <w:gridCol w:w="103"/>
        <w:gridCol w:w="1304"/>
        <w:gridCol w:w="666"/>
        <w:gridCol w:w="541"/>
        <w:gridCol w:w="1637"/>
        <w:gridCol w:w="574"/>
        <w:gridCol w:w="1067"/>
      </w:tblGrid>
      <w:tr>
        <w:trPr>
          <w:trHeight w:val="2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明泰餐饮管理有限公司</w:t>
            </w:r>
            <w:bookmarkEnd w:id="2"/>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赞常</w:t>
            </w:r>
            <w:bookmarkEnd w:id="3"/>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79767163</w:t>
            </w:r>
            <w:bookmarkEnd w:id="4"/>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3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赣州市南康区龙岭工业园西区二路</w:t>
            </w:r>
            <w:bookmarkEnd w:id="12"/>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赣州市南康区龙岭工业园西区二路</w:t>
            </w:r>
            <w:bookmarkEnd w:id="13"/>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食品安全管理体系</w:t>
            </w:r>
            <w:bookmarkEnd w:id="14"/>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GI;GII</w:t>
            </w:r>
            <w:bookmarkEnd w:id="15"/>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江西省赣州市南康区龙岭工业园西区二路的江西明泰餐饮管理有限公司的预包装食品（冻家禽肉类，冻糕点类）、初级农产品（蔬菜、猪肉）、净菜的配送</w:t>
            </w:r>
            <w:bookmarkEnd w:id="16"/>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ISO 22000:2018</w:t>
            </w:r>
            <w:bookmarkEnd w:id="17"/>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46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9-23</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7T04:30:0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