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12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道承智能科技有限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熙晏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793215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镇观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南大道中天豪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3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制品（智能型密集架、书架、整容台、解剖台、智能型骨灰存放架）、安防设备（电子监控设备、智能枪弹柜、智能装备柜）、制冷设备（太平柜、冷冻柜、化冻柜、水晶棺、瞻仰台）、熔炉（火化炉、遗物焚烧炉、祭祀炉）、环境保护专用设备（尾气处理设备、空气净化装置、污水处理设备）、显示器件（电子显示屏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制品（智能型密集架、书架、整容台、解剖台、智能型骨灰存放架）、安防设备（电子监控设备、智能枪弹柜、智能装备柜）、制冷设备（太平柜、冷冻柜、化冻柜、水晶棺、瞻仰台）、熔炉（火化炉、遗物焚烧炉、祭祀炉）、环境保护专用设备（尾气处理设备、空气净化装置、污水处理设备）、显示器件（电子显示屏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制品（智能型密集架、书架、整容台、解剖台、智能型骨灰存放架）、安防设备（电子监控设备、智能枪弹柜、智能装备柜）、制冷设备（太平柜、冷冻柜、化冻柜、水晶棺、瞻仰台）、熔炉（火化炉、遗物焚烧炉、祭祀炉）、环境保护专用设备（尾气处理设备、空气净化装置、污水处理设备）、显示器件（电子显示屏）的销售所涉及场所的相关职业健康安全管理活动</w:t>
            </w:r>
            <w:bookmarkEnd w:id="1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2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9T07:29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