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道承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138430</wp:posOffset>
            </wp:positionV>
            <wp:extent cx="74993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10-09T04:21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