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1145540</wp:posOffset>
            </wp:positionV>
            <wp:extent cx="7593965" cy="10746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江西道承智能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10-14T01:34:28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8DD0D6C6418F9B5AA251F9B67A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