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道承智能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售后服务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2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27755</wp:posOffset>
                  </wp:positionH>
                  <wp:positionV relativeFrom="paragraph">
                    <wp:posOffset>140335</wp:posOffset>
                  </wp:positionV>
                  <wp:extent cx="749935" cy="4521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180975</wp:posOffset>
                  </wp:positionV>
                  <wp:extent cx="749935" cy="4521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85030</wp:posOffset>
                  </wp:positionH>
                  <wp:positionV relativeFrom="paragraph">
                    <wp:posOffset>57785</wp:posOffset>
                  </wp:positionV>
                  <wp:extent cx="749935" cy="4521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10-09T04:21:55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