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丽水市大拇指食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9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丽水市大拇指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09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0-16T08:15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