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52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崇洋机械有限公司</w:t>
            </w:r>
            <w:bookmarkEnd w:id="2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德轩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051161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南泉街道自由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1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南泉街道自由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2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22.05.01</w:t>
            </w:r>
            <w:bookmarkEnd w:id="14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摩托车配件、通用机械零配件的生产</w:t>
            </w:r>
            <w:bookmarkEnd w:id="15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广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29329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22.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川渝精工配件开发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3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12T01:50:1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