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6"/>
        <w:gridCol w:w="619"/>
        <w:gridCol w:w="799"/>
        <w:gridCol w:w="94"/>
        <w:gridCol w:w="1304"/>
        <w:gridCol w:w="1180"/>
        <w:gridCol w:w="821"/>
        <w:gridCol w:w="1559"/>
        <w:gridCol w:w="547"/>
        <w:gridCol w:w="908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崇洋机械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德轩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051161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街道自由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街道自由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22.05.01</w:t>
            </w:r>
            <w:bookmarkEnd w:id="1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配件、通用机械零配件的生产</w:t>
            </w:r>
            <w:bookmarkEnd w:id="1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广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93293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22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川渝精工配件开发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30T09:57:2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