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金榜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霸州市胜芳镇中山街西畦田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霸州市胜芳镇中山街西畦田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3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生产、销售的技术支持、配送安装、维修服务、投诉处理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12-12-12T15:39:00Z</cp:lastPrinted>
  <dcterms:modified xsi:type="dcterms:W3CDTF">2022-09-27T00:58:00Z</dcterms:modified>
  <cp:revision>7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