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sz w:val="24"/>
              </w:rPr>
              <w:t>河北金榜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9-27T00:55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