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金榜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0035" cy="624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624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4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4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09-27T00:54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