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东禾新型材料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40280" cy="1495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41550" cy="13620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9-30T07:05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