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3-2021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9"/>
        <w:gridCol w:w="691"/>
        <w:gridCol w:w="805"/>
        <w:gridCol w:w="79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东禾新型材料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3326799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平县腰山工业集中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顺平县腰山工业集中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料制品（板材、棒材、型材）的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料制品（板材、棒材、型材）的加工所涉及场所的相关环境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8T03:0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