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东禾新型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3-2021-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93420" cy="18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693420" cy="18669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9.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29T03:12:4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