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中圣博泰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61185" cy="124015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72995" cy="14935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026285" cy="146177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2-09-29T02:38:5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