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76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圣博泰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君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69220288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保定中关村创新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保定中关村创新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多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保定市竞秀区建国路南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.0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油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922083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福美斯环保科技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9-26T14:1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