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中圣博泰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中圣博泰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76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9-26T01:11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