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 xml:space="preserve">2022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 xml:space="preserve">11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 xml:space="preserve">7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150</wp:posOffset>
            </wp:positionH>
            <wp:positionV relativeFrom="paragraph">
              <wp:posOffset>13335</wp:posOffset>
            </wp:positionV>
            <wp:extent cx="642620" cy="281305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31" t="-31" r="392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50-2022-Q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科梦风电设备唐山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张 亮</cp:lastModifiedBy>
  <cp:lastPrinted>2009-04-27T08:07:00Z</cp:lastPrinted>
  <dcterms:modified xsi:type="dcterms:W3CDTF">2022-11-11T14:30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