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0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425"/>
        <w:gridCol w:w="1134"/>
        <w:gridCol w:w="1418"/>
        <w:gridCol w:w="708"/>
        <w:gridCol w:w="709"/>
        <w:gridCol w:w="1588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梦风电设备唐山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灯雄</w:t>
            </w:r>
            <w:bookmarkEnd w:id="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2392330</w:t>
            </w:r>
            <w:bookmarkEnd w:id="4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妃甸工业区装备制造园区十里海西路北侧、十里海中路西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唐海县曹妃甸工业园 装备制造园区十里海西路北侧、十里海中路西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1;17.10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1;17.10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风电设备的零部件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风电设备的零部件生产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O:17.10.01,17.10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543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543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5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31T08:2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