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梦风电设备唐山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50-2022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多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2510</wp:posOffset>
            </wp:positionH>
            <wp:positionV relativeFrom="paragraph">
              <wp:posOffset>7556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1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11-09T01:5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