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蒲然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1.0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成都蒲然科技有限公司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99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1.0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20-01-02T04:02:3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