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73"/>
        <w:gridCol w:w="779"/>
        <w:gridCol w:w="244"/>
        <w:gridCol w:w="838"/>
        <w:gridCol w:w="1846"/>
        <w:gridCol w:w="402"/>
        <w:gridCol w:w="842"/>
        <w:gridCol w:w="289"/>
        <w:gridCol w:w="1272"/>
        <w:gridCol w:w="917"/>
      </w:tblGrid>
      <w:tr>
        <w:trPr>
          <w:trHeight w:val="6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蒲然科技有限公司</w:t>
            </w:r>
            <w:bookmarkEnd w:id="1"/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贺圣</w:t>
            </w:r>
            <w:bookmarkEnd w:id="3"/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邵猷</w:t>
            </w:r>
            <w:bookmarkEnd w:id="6"/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78160055</w:t>
            </w:r>
            <w:bookmarkEnd w:id="7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78160055</w:t>
            </w:r>
            <w:bookmarkEnd w:id="8"/>
          </w:p>
        </w:tc>
      </w:tr>
      <w:tr>
        <w:trPr>
          <w:trHeight w:val="56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郫县成都现代工业港北片区港北五路</w:t>
            </w:r>
            <w:r>
              <w:rPr/>
              <w:t>279</w:t>
            </w:r>
            <w:r>
              <w:rPr/>
              <w:t>号</w:t>
            </w:r>
            <w:bookmarkEnd w:id="9"/>
          </w:p>
        </w:tc>
      </w:tr>
      <w:tr>
        <w:trPr>
          <w:trHeight w:val="4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郫县成都现代工业港北片区港北五路</w:t>
            </w:r>
            <w:r>
              <w:rPr/>
              <w:t>279</w:t>
            </w:r>
            <w:r>
              <w:rPr/>
              <w:t>号</w:t>
            </w:r>
            <w:bookmarkEnd w:id="10"/>
          </w:p>
        </w:tc>
      </w:tr>
      <w:tr>
        <w:trPr>
          <w:trHeight w:val="97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6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6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主变保护装置的制造</w:t>
            </w:r>
            <w:bookmarkEnd w:id="14"/>
          </w:p>
        </w:tc>
      </w:tr>
      <w:tr>
        <w:trPr>
          <w:trHeight w:val="61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9.02</w:t>
            </w:r>
            <w:bookmarkEnd w:id="15"/>
          </w:p>
        </w:tc>
      </w:tr>
      <w:tr>
        <w:trPr>
          <w:trHeight w:val="61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61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61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706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03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625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1-02T03:59:4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