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中大电力成套设备制造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8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德阳中大电力成套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88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9-23T15:47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