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.9.27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9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7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德阳中大电力成套设备制造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德阳中大电力成套设备制造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9-23T15:44:3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