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中大电力成套设备制造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101614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元镇九龙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元镇九龙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3T07:06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