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2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阳光安全设备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77470</wp:posOffset>
                  </wp:positionV>
                  <wp:extent cx="603885" cy="504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伍光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2-09-28T06:51:1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5D3F634E42058C387AB5A793D3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