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奥群木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6865</wp:posOffset>
                  </wp:positionH>
                  <wp:positionV relativeFrom="paragraph">
                    <wp:posOffset>7366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19494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635</wp:posOffset>
                  </wp:positionH>
                  <wp:positionV relativeFrom="paragraph">
                    <wp:posOffset>47625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9530</wp:posOffset>
                  </wp:positionV>
                  <wp:extent cx="2400935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9-27T05:59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