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7-2020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0"/>
        <w:gridCol w:w="595"/>
        <w:gridCol w:w="667"/>
        <w:gridCol w:w="50"/>
        <w:gridCol w:w="1371"/>
        <w:gridCol w:w="2316"/>
        <w:gridCol w:w="2106"/>
        <w:gridCol w:w="1005"/>
      </w:tblGrid>
      <w:tr>
        <w:trPr>
          <w:trHeight w:val="2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奥群木业有限公司</w:t>
            </w:r>
            <w:bookmarkEnd w:id="2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魏云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0575480</w:t>
            </w:r>
            <w:bookmarkEnd w:id="4"/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合江临港工业园区联榕坝</w:t>
            </w:r>
            <w:bookmarkEnd w:id="11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合江临港工业园区联榕坝</w:t>
            </w:r>
            <w:bookmarkEnd w:id="12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3;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3;23.01.01;23.01.02;23.01.04</w:t>
            </w:r>
            <w:bookmarkEnd w:id="14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及套装门的生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木质家具及套装门的生产所涉及的相关环境管理活动。</w:t>
            </w:r>
            <w:bookmarkEnd w:id="15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贻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37384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3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2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3,23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2,23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伊仕木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2T06:45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