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新艺坊展览策划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9535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9425" cy="320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5155" cy="198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9-26T07:27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