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深圳市新艺坊展览策划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830-2021-QE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划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深圳市新艺坊展览策划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830-2021-QE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bookmarkStart w:id="4" w:name="现场审核勾选"/>
      <w:r>
        <w:rPr>
          <w:rFonts w:ascii="宋体;SimSun" w:hAnsi="宋体;SimSun" w:cs="宋体;SimSun"/>
          <w:color w:val="000000"/>
          <w:kern w:val="0"/>
        </w:rPr>
        <w:t>■</w:t>
      </w:r>
      <w:bookmarkEnd w:id="4"/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会议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划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2-09-24T13:07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