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0-2021-Q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24"/>
        <w:gridCol w:w="692"/>
        <w:gridCol w:w="805"/>
        <w:gridCol w:w="78"/>
        <w:gridCol w:w="1371"/>
        <w:gridCol w:w="1304"/>
        <w:gridCol w:w="2106"/>
        <w:gridCol w:w="1335"/>
      </w:tblGrid>
      <w:tr>
        <w:trPr>
          <w:trHeight w:val="24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新艺坊展览策划有限公司</w:t>
            </w:r>
            <w:bookmarkEnd w:id="2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林林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68846834</w:t>
            </w:r>
            <w:bookmarkEnd w:id="4"/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恢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color w:val="FF0000"/>
              </w:rPr>
              <w:t>+</w:t>
            </w:r>
            <w:r>
              <w:rPr>
                <w:color w:val="FF0000"/>
              </w:rPr>
              <w:t>恢复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龙岗区龙城街道吉祥社区怡翠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东都花园二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</w:t>
            </w:r>
            <w:bookmarkEnd w:id="11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市双流区海港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F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20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20.00</w:t>
            </w:r>
            <w:bookmarkEnd w:id="14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展览展示策划及相关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展览展示策划及相关服务所涉及场所的相关环境管理活动</w:t>
            </w:r>
            <w:bookmarkEnd w:id="15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20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20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935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2-09-23T05:1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