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深圳市新艺坊展览策划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30-2021-QE-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588010</wp:posOffset>
            </wp:positionH>
            <wp:positionV relativeFrom="paragraph">
              <wp:posOffset>120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9-24T13:0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