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煜兆耀电子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8125</wp:posOffset>
                  </wp:positionH>
                  <wp:positionV relativeFrom="paragraph">
                    <wp:posOffset>9906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508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114300</wp:posOffset>
                  </wp:positionV>
                  <wp:extent cx="946150" cy="200596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16885</wp:posOffset>
                  </wp:positionH>
                  <wp:positionV relativeFrom="paragraph">
                    <wp:posOffset>104140</wp:posOffset>
                  </wp:positionV>
                  <wp:extent cx="943610" cy="199961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9-28T07:54:4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