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煜兆耀电子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桂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949358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b/>
                <w:bCs/>
                <w:color w:val="FF0000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白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前组合灯（前照灯、前位置灯）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2T05:48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